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70302286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04.02.2016г.                                                                                                 № 31</w:t>
      </w:r>
    </w:p>
    <w:p>
      <w:pPr>
        <w:pStyle w:val="Normal"/>
        <w:ind w:right="-546" w:hanging="0"/>
        <w:jc w:val="center"/>
        <w:rPr/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left"/>
        <w:rPr>
          <w:sz w:val="28"/>
        </w:rPr>
      </w:pPr>
      <w:bookmarkStart w:id="0" w:name="bookmark3"/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МО «Северо-Байкальский район» от 03.12.2014г. № 772</w:t>
      </w:r>
    </w:p>
    <w:p>
      <w:pPr>
        <w:pStyle w:val="Normal1"/>
        <w:jc w:val="left"/>
        <w:rPr/>
      </w:pPr>
      <w:r>
        <w:rPr>
          <w:sz w:val="28"/>
        </w:rPr>
        <w:t xml:space="preserve">«Об общественном  Совете при муниципальном 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казенном учреждении «Управление культуры и архивного дела</w:t>
      </w:r>
    </w:p>
    <w:p>
      <w:pPr>
        <w:pStyle w:val="Normal1"/>
        <w:jc w:val="left"/>
        <w:rPr/>
      </w:pPr>
      <w:r>
        <w:rPr>
          <w:sz w:val="28"/>
        </w:rPr>
        <w:t xml:space="preserve">муниципального образования «Северо-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рамках реализации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1"/>
        <w:rPr/>
      </w:pPr>
      <w:r>
        <w:rPr>
          <w:sz w:val="28"/>
        </w:rPr>
        <w:t xml:space="preserve">1. Внести изменения в постановление администрации МО «Северо-Байкальский район» от 03.12.2014г. № 772 «Об общественном  Совете при муниципальном </w:t>
      </w:r>
    </w:p>
    <w:p>
      <w:pPr>
        <w:pStyle w:val="Normal1"/>
        <w:rPr/>
      </w:pPr>
      <w:r>
        <w:rPr>
          <w:sz w:val="28"/>
        </w:rPr>
        <w:t xml:space="preserve">казенном учреждении «Управление культуры и архивного дела муниципального </w:t>
      </w:r>
      <w:r>
        <w:rPr>
          <w:sz w:val="28"/>
          <w:szCs w:val="28"/>
        </w:rPr>
        <w:t>образования «Северо-Байкальский район»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</w:t>
      </w:r>
    </w:p>
    <w:p>
      <w:pPr>
        <w:pStyle w:val="Normal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Положение об  Общественном Совете по проведению независимой оценки качества оказания услуг учреждениями культуры, расположенными на территории Северо – Байкальского района» согласно </w:t>
      </w:r>
      <w:r>
        <w:rPr>
          <w:sz w:val="28"/>
          <w:szCs w:val="28"/>
        </w:rPr>
        <w:t xml:space="preserve"> Приложению № 4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Прохорова Т.А.);</w:t>
      </w:r>
    </w:p>
    <w:p>
      <w:pPr>
        <w:pStyle w:val="Normal1"/>
        <w:ind w:firstLine="709"/>
        <w:rPr/>
      </w:pPr>
      <w:r>
        <w:rPr>
          <w:sz w:val="28"/>
        </w:rPr>
        <w:t>3. Настоящее постановление  вступает в силу со дня подписания и подлежит  опубликованию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right="-546" w:hanging="0"/>
        <w:jc w:val="both"/>
        <w:rPr/>
      </w:pPr>
      <w:r>
        <w:rPr>
          <w:b/>
          <w:sz w:val="28"/>
          <w:szCs w:val="28"/>
        </w:rPr>
        <w:t xml:space="preserve">И.о. Руководителя администрации                                                   А.В. Беляев 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bookmarkStart w:id="1" w:name="bookmark3"/>
      <w:r>
        <w:rPr/>
        <w:t>исп.  Нилова С.А. 8/30130/ 47189</w:t>
      </w:r>
      <w:bookmarkEnd w:id="1"/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«Северо-Байкальский район»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04.02.2016 №</w:t>
      </w:r>
      <w:r>
        <w:rPr>
          <w:rStyle w:val="StrongEmphasis"/>
          <w:b w:val="false"/>
        </w:rPr>
        <w:t xml:space="preserve"> 31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Б ОБЩЕСТВЕННОМ СОВЕТЕ ПО ПРОВЕДЕНИЮ НЕЗАВИСИМОЙ ОЦЕНК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АЧЕСТВА ОКАЗАНИЯ УСЛУГ УЧРЕЖДЕНИЯМИ КУЛЬТУРЫ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СПОЛОЖЕННЫМИ НА ТЕРРИТОРИ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ЕВЕРО-БАЙКАЛЬСКОГО РАЙОН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2" w:name="Par75"/>
      <w:bookmarkEnd w:id="2"/>
      <w:r>
        <w:rPr>
          <w:rStyle w:val="StrongEmphasis"/>
          <w:bCs w:val="false"/>
          <w:sz w:val="24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определяет задачи и полномочия общественного Совета по проведению независимой оценки качества оказания услуг учреждениями культуры, расположенными на территории Северо-Байкальского района (далее - обществен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учреждениями культуры, расположенными на территории Северо-Байкальского района (далее - независимая оц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зависимая оценка качества оказания услуг учреждениями культуры, расположенными на территории Северо-Байкальского района, проводится в отношении следующи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чреждения культуры, учредителями которых является Администрация муниципального образования «Северо-Байкальский район» и Муниципальное казенное учреждение «Управление культуры и архивного дела  МО «Северо-Байка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своей работе общественный Совет руководствуется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14 N 212-ФЗ "Об основах общественного контроля в Российской Федера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учреждениями в сфере культуры, социального обслуживания, охраны здоровья и образова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Глава 2. ЗАДАЧИ ДЕЯТЕЛЬ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ОЛНОМОЧИЯ И ПРАВА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щественный Совет создается для проведения независимой оценки качества оказания услуг учреждениями в целях повышения прозрачности, открытости и эффективности деятельности организац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дачами общественного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независимой оценки качества оказания услуг учреждениям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предложений об улучшении качества оказания услуг учреждениям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ля решения возложенных задач общественный 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еречень учреждений культуры, в отношении которых проводится независимая оц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устанавливает порядок проведения независимой оценки, ее период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3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учреждениями культуры (далее - оператор), принимают участие в рассмотрении проектов документации о закупке работ, услуг, а также проектов муниципального контракта, заключаемого органами местного самоуправления с опера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независимую оценку качества оказания услуг учреждениями культуры в соответствии с утвержденным поряд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яет в МКУ «Управление культуры и архивного дела МО «Северо-Байкальский район» результаты независимой оценки качества оказания услуг учреждениями культуры, а также предложения об улучшении качества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щественный Совет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учреждений культуры необходимую для проведения независимой оценки информацию, размещение и опубликование которой является обязательным в соответствии с законодательством Российской Федерации (если она не размещена на официальных сайтах органов местного самоуправления и организаций культуры в информационно-телекоммуникационной сети Интернет (далее - сеть Интерн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правлять информацию о деятельности общественного Совета для размещения на официальном сайте Администрации муниципального образования «Северо-Байкальский район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3" w:name="Par114"/>
      <w:bookmarkStart w:id="4" w:name="Par103"/>
      <w:bookmarkEnd w:id="3"/>
      <w:bookmarkEnd w:id="4"/>
      <w:r>
        <w:rPr>
          <w:rStyle w:val="StrongEmphasis"/>
          <w:bCs w:val="false"/>
          <w:sz w:val="24"/>
          <w:szCs w:val="24"/>
        </w:rPr>
        <w:t>Глава 3. ПОЛНОМОЧИЯ ЧЛЕНОВ ОБЩЕСТВЕНН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9. Председатель общественного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место и время проведения заседаний обществен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обществен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ормирует на основе предложений членов общественного Совета проект повестки очередного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ает поручения членам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екретарь общественного Совета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у проекта повестки заседания и материалов к заседанию обществен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едение протокола заседания обществен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исполнения решений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Члены общественного Совет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ступать на заседаниях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елегирование членами общественного Совета своих полномочий иным лица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невозможности присутствия члена общественного Совета на заседании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33"/>
      <w:bookmarkEnd w:id="5"/>
      <w:r>
        <w:rPr>
          <w:rStyle w:val="StrongEmphasis"/>
          <w:bCs w:val="false"/>
          <w:sz w:val="24"/>
          <w:szCs w:val="24"/>
        </w:rPr>
        <w:t>Глава 4. ПОРЯДОК ОРГАНИЗАЦИИ И ОБЕСПЕЧ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szCs w:val="24"/>
        </w:rPr>
        <w:t>ДЕЯТЕЛЬНОСТИ ОБЩЕСТВЕНН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14. Основной формой работы общественного Совета являютс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проводятся по мере необходимости, но не реже одного раза в квартал. В случае необходимости по решению председателя общественного Совета могут проводиться внеочеред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Общественного совета ведет председатель Общественного совета, а в случае его отсутствия - заместитель председателя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общественного Совета правомочно, если на нем присутствует более половины от утвержденного состава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бщественного Совета принимается открытым голосованием большинством голосов от числа присутствующих на заседании членов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ешение общественного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онно-техническое обеспечение деятельности общественного Совета осуществляется МКУ «Управление культуры и архивного дела МО «Северо-Байкаль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 заседаниях общественного Совета могут присутствовать представители МКУ «Управление культуры и архивного дела МО «Северо-Байкальский район» и представители учреждений культуры.</w:t>
      </w:r>
    </w:p>
    <w:sectPr>
      <w:type w:val="nextPage"/>
      <w:pgSz w:w="11906" w:h="16838"/>
      <w:pgMar w:left="1276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DF936464C9974784078D76DF148052DE81AC4A61AA63746BBCBA285E6AVCJ" TargetMode="External"/><Relationship Id="rId5" Type="http://schemas.openxmlformats.org/officeDocument/2006/relationships/hyperlink" Target="consultantplus://offline/ref=95DF936464C9974784078D76DF148052DE81AC4A68AA63746BBCBA285E6AV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6:00Z</dcterms:created>
  <dc:creator>Elena.P</dc:creator>
  <dc:description/>
  <cp:keywords/>
  <dc:language>en-US</dc:language>
  <cp:lastModifiedBy>Анисович Н.А</cp:lastModifiedBy>
  <cp:lastPrinted>2016-02-04T10:12:00Z</cp:lastPrinted>
  <dcterms:modified xsi:type="dcterms:W3CDTF">2016-02-04T02:23:00Z</dcterms:modified>
  <cp:revision>92</cp:revision>
  <dc:subject/>
  <dc:title> </dc:title>
</cp:coreProperties>
</file>